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5812" w:leader="none"/>
        </w:tabs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32385</wp:posOffset>
            </wp:positionV>
            <wp:extent cx="6400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 ФИНАНСОВ  ГОРОДА  КУЗНЕЦКА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9pt" to="476.1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396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00"/>
        <w:gridCol w:w="1260"/>
        <w:gridCol w:w="5670"/>
        <w:gridCol w:w="484"/>
        <w:gridCol w:w="79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5400</wp:posOffset>
                      </wp:positionV>
                      <wp:extent cx="8229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pt" to="433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 Кузнец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ко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управлением финансов города Кузнецка, как за главным администратором доходов бюджета города Кузнецка следующие коды бюджетной классификации:</w:t>
      </w:r>
    </w:p>
    <w:p>
      <w:pPr>
        <w:pStyle w:val="Normal"/>
        <w:tabs>
          <w:tab w:val="clear" w:pos="720"/>
          <w:tab w:val="left" w:pos="4530" w:leader="none"/>
        </w:tabs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900"/>
        <w:gridCol w:w="720"/>
        <w:gridCol w:w="5679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ГУ</w:t>
            </w:r>
          </w:p>
        </w:tc>
        <w:tc>
          <w:tcPr>
            <w:tcW w:w="5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ода поступлений в бюджет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учреждений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, предусмотренных Законом Пензенской области «О почетном звании Пензенской области «Ветеран труда Пензенской области»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бюджета Пензенской области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реализацию подпрограммы «Жилье для детей-сирот на 2013-2015 годы»  долгосрочной целевой программы "Социальная поддержка отдельных категорий граждан Пензенской области в жилищной сфере" на 2010-2015 год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долгосрочной целевой программы "Стимулирование развития жилищного строительства в Пензенской области в 2011-2015 годах"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прошлых лет на реализацию федеральных целевых программ (развитие образования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долгосрочной целевой программы «Доступная среда в Пензенской области на 2012-2015 годы» (в части субсидий бюджетным учреждениям на иные цели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проведение противоаварийных мероприятий в зданиях муниципальных общеобразовательных учреждений в рамках долгосрочной целевой программы «Развитие системы образования Пензенской области на 2011–2015 годы»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подпрограммы «Модернизация инфраструктуры стационарных загородных детских оздоровительных лагерей» (проведение капитального, текущего ремонта в муниципальных стационарных загородных детских оздоровительных лагерях) в рамках долгосрочной целевой программы «Организация отдыха, оздоровления, занятости детей и подростков в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 на реализацию долгосрочной целевой программы "Стимулирование развития жилищного строительства в Пензенской области в 2011-2015 годах"  (дорожное хозяйство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выполнение передаваемых полномочий субъектов Российской Федерации  по реализации подпрограммы "Дети и семья" на 2011-2012 годы долгосрочной целевой программы «Дети Пензенской области» на 2009–2013 годы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реализацию подпрограммы «Благоустройство населенных пунктов Пензенской области» Долгосрочная целевая программа «Комплексная программа модернизации и реформирования жилищно-коммунального хозяйства Пензенской области на 2011–2015 годы»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субсидии бюджетным учреждениям по Государственной программе Российской Федерации «Доступная среда» на 2011-2015 год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программы энергосбережения и повышения энергетической эффективности на период до 2020 года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бюджетные инвестиции в объекты капитального строительства собственности муниципальных образований (в сфере культуры)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закупку произведенных на территории государств-участников Единого экономического пространства автобусов, работающих на газомоторном  топливе, трамваев и троллейбусов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прошлых лет на реализацию федеральных целевых программ (развитие образования на 2011-2015 годы)  из бюджетов городских округов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з бюджетов городских округов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начальника отдела доходов Е.К.Ники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И.Б.Фро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144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tabs>
        <w:tab w:val="clear" w:pos="720"/>
        <w:tab w:val="left" w:pos="1080" w:leader="none"/>
      </w:tabs>
      <w:autoSpaceDE w:val="false"/>
      <w:spacing w:before="120" w:after="0"/>
      <w:ind w:left="153" w:firstLine="567"/>
      <w:jc w:val="both"/>
      <w:outlineLvl w:val="5"/>
    </w:pPr>
    <w:rPr>
      <w:rFonts w:cs="Arial"/>
      <w:sz w:val="24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4:00Z</dcterms:created>
  <dc:creator>HOME</dc:creator>
  <dc:description/>
  <cp:keywords/>
  <dc:language>en-US</dc:language>
  <cp:lastModifiedBy>Пользователь</cp:lastModifiedBy>
  <cp:lastPrinted>2012-12-24T12:43:00Z</cp:lastPrinted>
  <dcterms:modified xsi:type="dcterms:W3CDTF">2012-12-28T13:08:00Z</dcterms:modified>
  <cp:revision>3</cp:revision>
  <dc:subject/>
  <dc:title>Утвержден</dc:title>
</cp:coreProperties>
</file>